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-154305</wp:posOffset>
                </wp:positionV>
                <wp:extent cx="317817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91.35pt;mso-wrap-distance-left:9.05pt;mso-wrap-distance-right:9.05pt;mso-wrap-distance-top:0pt;mso-wrap-distance-bottom:0pt;margin-top:-12.1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  <w:lang w:eastAsia="ar-SA"/>
                        </w:rPr>
                      </w:pPr>
                      <w:r>
                        <w:rPr>
                          <w:sz w:val="28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eastAsia="Arial Narrow" w:cs="Times New Roman"/>
          <w:sz w:val="22"/>
          <w:szCs w:val="22"/>
        </w:rPr>
      </w:pPr>
      <w:r>
        <w:rPr>
          <w:rFonts w:eastAsia="Arial Narrow" w:cs="Times New Roman" w:ascii="Times New Roman" w:hAnsi="Times New Roman"/>
          <w:sz w:val="22"/>
          <w:szCs w:val="22"/>
        </w:rPr>
        <w:t>…</w:t>
      </w:r>
      <w:r>
        <w:rPr>
          <w:rFonts w:eastAsia="Arial Narrow" w:cs="Times New Roman" w:ascii="Times New Roman" w:hAnsi="Times New Roman"/>
          <w:sz w:val="22"/>
          <w:szCs w:val="22"/>
        </w:rPr>
        <w:t>..…………........................., ....………..............</w:t>
      </w:r>
      <w:r>
        <w:rPr>
          <w:rFonts w:eastAsia="Arial Narrow" w:cs="Times New Roman" w:ascii="Times New Roman" w:hAnsi="Times New Roman"/>
          <w:color w:val="FFFFFF"/>
          <w:sz w:val="22"/>
          <w:szCs w:val="22"/>
        </w:rPr>
        <w:t>........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Normal"/>
        <w:widowControl/>
        <w:autoSpaceDE w:val="true"/>
        <w:spacing w:lineRule="auto" w:line="276" w:before="0" w:after="200"/>
        <w:ind w:left="5040" w:hanging="0"/>
        <w:jc w:val="center"/>
        <w:rPr/>
      </w:pPr>
      <w:r>
        <w:rPr>
          <w:rFonts w:eastAsia="Arial Narrow" w:cs="Times New Roman" w:ascii="Times New Roman" w:hAnsi="Times New Roman"/>
          <w:szCs w:val="22"/>
        </w:rPr>
        <w:tab/>
        <w:tab/>
        <w:t xml:space="preserve">miejscowość </w:t>
        <w:tab/>
        <w:t xml:space="preserve"> </w:t>
        <w:tab/>
        <w:t xml:space="preserve">   </w:t>
        <w:tab/>
        <w:t>dnia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14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14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2"/>
          <w:u w:val="single"/>
          <w:lang w:eastAsia="en-US"/>
        </w:rPr>
        <w:t>Kosztorys ofertowy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30/10/2020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„</w:t>
      </w:r>
      <w:r>
        <w:rPr>
          <w:rFonts w:eastAsia="Arial Narrow" w:cs="Times New Roman" w:ascii="Times New Roman" w:hAnsi="Times New Roman"/>
          <w:b/>
          <w:sz w:val="24"/>
          <w:szCs w:val="24"/>
        </w:rPr>
        <w:t xml:space="preserve">sukcesywna dostawa do Zarządu Dróg Powiatowych w Inowrocławiu odzieży roboczej </w:t>
        <w:br/>
        <w:t>i ochronnej oraz sprzętu i wyposażenia BHP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”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/>
      </w:pPr>
      <w:r>
        <w:rPr/>
      </w:r>
    </w:p>
    <w:tbl>
      <w:tblPr>
        <w:tblW w:w="9635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"/>
        <w:gridCol w:w="4188"/>
        <w:gridCol w:w="1192"/>
        <w:gridCol w:w="1192"/>
        <w:gridCol w:w="1066"/>
        <w:gridCol w:w="1559"/>
      </w:tblGrid>
      <w:tr>
        <w:trPr>
          <w:trHeight w:val="5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P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Naz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jedn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szacunkowa iloś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cena jedn.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artość netto</w:t>
            </w:r>
          </w:p>
        </w:tc>
      </w:tr>
      <w:tr>
        <w:trPr>
          <w:trHeight w:val="284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8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Odzież robocza i ochronna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 </w:t>
            </w:r>
          </w:p>
        </w:tc>
      </w:tr>
      <w:tr>
        <w:trPr>
          <w:trHeight w:val="5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ind w:left="226" w:hanging="218"/>
              <w:contextualSpacing/>
              <w:jc w:val="right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mplet odzieży roboczej letniej (bluza, spodnie, czapka) + log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omplet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ind w:left="226" w:hanging="218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buty robocz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a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ind w:left="226" w:hanging="218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Czapka drelichowa - letni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z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ind w:left="226" w:hanging="218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szulka trykoto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z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ind w:left="226" w:hanging="218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Koszula flanelow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z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ind w:left="226" w:hanging="218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Cs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Buty gumow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a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ind w:left="226" w:hanging="218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Kurtka - płaszcz przeciw deszczow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z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ind w:left="226" w:hanging="218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Komplet ubrania ocieplanego (bluza, spodnie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pl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ind w:left="226" w:hanging="218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buty ociepla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a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ind w:left="226" w:hanging="218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czapka ocieplan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z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ind w:left="226" w:hanging="218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buty gumowe - filcow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a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ind w:left="226" w:hanging="218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ubranie pilarz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pl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ind w:left="226" w:hanging="218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kamizelki ostrzegawcze + log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z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ind w:left="226" w:hanging="218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Obuwie profilaktyczne białe - damsk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a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ind w:left="226" w:hanging="218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Kaleson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sz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ind w:left="226" w:hanging="218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Skarpety bawełnia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pa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ind w:left="226" w:hanging="218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Fartuch kolorowy, syntetyczny - damsk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sz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ind w:left="226" w:hanging="218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Rękawice dziane, nakrapian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pa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1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ind w:left="226" w:hanging="218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Rękawice powlekane gumą szorstkowan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pa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ind w:left="226" w:hanging="218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Rękawice powlekane lateks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pa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ind w:left="226" w:hanging="218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Rękawice wzmocnione skórą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pa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ind w:left="226" w:hanging="218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Rękawice ocieplane powlekane lateks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pa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ind w:left="226" w:hanging="218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 xml:space="preserve">Rękawice jednorazowe lateksowe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opakowanie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[100 szt.]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ind w:left="226" w:hanging="218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spodnie ogrodniczk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pa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ind w:left="226" w:hanging="218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Buty gumowe - damskie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par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ind w:left="226" w:hanging="218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Kamizelka ocieplana - damsk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 xml:space="preserve">szt.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środki ochrony osobistej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ind w:left="368" w:hanging="36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sk ochronny z ocieplacz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sz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ind w:left="368" w:hanging="36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szniki OPTIME I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sz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ind w:left="368" w:hanging="36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uszniki OPTIME III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sz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ind w:left="368" w:hanging="36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kulary p/słoneczne dla kierowców antyrefleksem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sz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5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ind w:left="368" w:hanging="36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Półmaska z filtrem (jednorazowa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sz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ind w:left="368" w:hanging="36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Nakolanniki dla brukarz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sz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6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autoSpaceDE w:val="true"/>
              <w:snapToGrid w:val="false"/>
              <w:spacing w:before="0" w:after="0"/>
              <w:ind w:left="368" w:hanging="36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Wkład do apteczki DIN 13157 TOP 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szt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lang w:eastAsia="zh-CN" w:bidi="hi-IN"/>
              </w:rPr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h-CN" w:bidi="hi-I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9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596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8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hi-IN"/>
              </w:rPr>
              <w:t>Razem netto</w:t>
            </w:r>
          </w:p>
          <w:p>
            <w:pPr>
              <w:pStyle w:val="Normal"/>
              <w:suppressAutoHyphens w:val="true"/>
              <w:autoSpaceDE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8"/>
                <w:lang w:eastAsia="zh-CN" w:bidi="hi-IN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8"/>
                <w:lang w:eastAsia="zh-CN" w:bidi="hi-IN"/>
              </w:rPr>
            </w:r>
          </w:p>
        </w:tc>
      </w:tr>
      <w:tr>
        <w:trPr>
          <w:trHeight w:val="596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8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hi-IN"/>
              </w:rPr>
              <w:t>Vat…</w:t>
            </w:r>
          </w:p>
          <w:p>
            <w:pPr>
              <w:pStyle w:val="Normal"/>
              <w:suppressAutoHyphens w:val="true"/>
              <w:autoSpaceDE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8"/>
                <w:lang w:eastAsia="zh-CN" w:bidi="hi-IN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8"/>
                <w:lang w:eastAsia="zh-CN" w:bidi="hi-IN"/>
              </w:rPr>
            </w:r>
          </w:p>
        </w:tc>
      </w:tr>
      <w:tr>
        <w:trPr>
          <w:trHeight w:val="596" w:hRule="atLeast"/>
        </w:trPr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sz w:val="10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10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24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lang w:eastAsia="zh-CN" w:bidi="hi-IN"/>
              </w:rPr>
              <w:t>Razem brutto</w:t>
            </w:r>
          </w:p>
          <w:p>
            <w:pPr>
              <w:pStyle w:val="Normal"/>
              <w:suppressAutoHyphens w:val="true"/>
              <w:autoSpaceDE w:val="true"/>
              <w:jc w:val="center"/>
              <w:textAlignment w:val="baseline"/>
              <w:rPr>
                <w:rFonts w:ascii="Times New Roman" w:hAnsi="Times New Roman" w:eastAsia="Lucida Sans Unicode" w:cs="Times New Roman"/>
                <w:kern w:val="2"/>
                <w:sz w:val="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8"/>
                <w:lang w:eastAsia="zh-CN" w:bidi="hi-IN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8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8"/>
                <w:lang w:eastAsia="zh-CN" w:bidi="hi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p>
      <w:pPr>
        <w:pStyle w:val="Righ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ymaga wypełnienia wszystkich pozycji cenowych. Pominięcie jakieś pozycji cenowej będzie skutkowało odrzuceniem oferty.</w:t>
      </w:r>
    </w:p>
    <w:sectPr>
      <w:footerReference w:type="default" r:id="rId2"/>
      <w:type w:val="nextPage"/>
      <w:pgSz w:w="11906" w:h="16838"/>
      <w:pgMar w:left="907" w:right="737" w:gutter="0" w:header="0" w:top="1134" w:footer="56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Times New Roman" w:hAnsi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78" w:hanging="578"/>
      <w:outlineLvl w:val="1"/>
    </w:pPr>
    <w:rPr>
      <w:rFonts w:ascii="Times New Roman" w:hAnsi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Symbol" w:hAnsi="Symbol" w:eastAsia="Times New Roman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rFonts w:ascii="Symbol" w:hAnsi="Symbol" w:eastAsia="Times New Roman" w:cs="Times New Roman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Symbol" w:hAnsi="Symbol" w:eastAsia="Times New Roman" w:cs="Times New Roman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Bold">
    <w:name w:val="bold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432"/>
      <w:jc w:val="both"/>
    </w:pPr>
    <w:rPr>
      <w:rFonts w:ascii="Times New Roman" w:hAnsi="Times New Roman" w:cs="Times New Roman"/>
      <w:sz w:val="22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Times New Roman" w:hAnsi="Times New Roman" w:cs="Times New Roman"/>
      <w:sz w:val="16"/>
      <w:szCs w:val="22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>
      <w:rFonts w:ascii="Times New Roman" w:hAnsi="Times New Roman" w:cs="Times New Roman"/>
      <w:sz w:val="22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21:00Z</dcterms:created>
  <dc:creator>Twoja nazwa użytkownika</dc:creator>
  <dc:description/>
  <dc:language>en-US</dc:language>
  <cp:lastModifiedBy>ZDP-TM</cp:lastModifiedBy>
  <cp:lastPrinted>2005-07-10T06:14:00Z</cp:lastPrinted>
  <dcterms:modified xsi:type="dcterms:W3CDTF">2020-02-03T13:21:00Z</dcterms:modified>
  <cp:revision>2</cp:revision>
  <dc:subject/>
  <dc:title>Protokół - obiekty mostowe</dc:title>
</cp:coreProperties>
</file>