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15430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12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sz w:val="22"/>
          <w:szCs w:val="22"/>
        </w:rPr>
        <w:t>..…………........................., ....………..............</w:t>
      </w:r>
      <w:r>
        <w:rPr>
          <w:rFonts w:eastAsia="Arial Narrow" w:cs="Times New Roman" w:ascii="Times New Roman" w:hAnsi="Times New Roman"/>
          <w:color w:val="FFFFFF"/>
          <w:sz w:val="22"/>
          <w:szCs w:val="22"/>
        </w:rPr>
        <w:t>.......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widowControl/>
        <w:autoSpaceDE w:val="true"/>
        <w:spacing w:lineRule="auto" w:line="276" w:before="0" w:after="200"/>
        <w:ind w:left="5040" w:hanging="0"/>
        <w:jc w:val="center"/>
        <w:rPr/>
      </w:pPr>
      <w:r>
        <w:rPr>
          <w:rFonts w:eastAsia="Arial Narrow" w:cs="Times New Roman" w:ascii="Times New Roman" w:hAnsi="Times New Roman"/>
          <w:szCs w:val="22"/>
        </w:rPr>
        <w:tab/>
        <w:tab/>
        <w:t xml:space="preserve">                                                                                 miejscowość </w:t>
        <w:tab/>
        <w:t xml:space="preserve"> </w:t>
        <w:tab/>
        <w:t xml:space="preserve">                       </w:t>
        <w:tab/>
        <w:t>dni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  <w:t>Kosztorys ofertowy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30/29/202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  <w:t>Zakup wraz z dostawą do Zarządu Dróg Powiatowych w Inowrocławiu tarcz znaków drogowych i urządzeń bezpieczeństwa ruchu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0"/>
        <w:gridCol w:w="850"/>
        <w:gridCol w:w="2583"/>
        <w:gridCol w:w="12"/>
        <w:gridCol w:w="1122"/>
        <w:gridCol w:w="1560"/>
        <w:gridCol w:w="825"/>
        <w:gridCol w:w="734"/>
        <w:gridCol w:w="1957"/>
      </w:tblGrid>
      <w:tr>
        <w:trPr>
          <w:trHeight w:val="5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zn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/Ty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ość </w:t>
              <w:br/>
              <w:t>[szt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. brutt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ol. 5 x kol. 6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– 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– 6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 - 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 –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-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mm (min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– 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 – 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-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x 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 -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x 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 –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x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x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x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-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x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– 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x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 –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x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– 2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x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– 25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x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– 3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– 1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-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 120 mm (metal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3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`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3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x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x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– 9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x1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x1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12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 120 mm (metal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1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 8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– 21 a/b </w:t>
              <w:br/>
              <w:t>z podstawą gumową</w:t>
              <w:br/>
              <w:t xml:space="preserve"> min. 1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21 a/b</w:t>
              <w:br/>
              <w:t xml:space="preserve">z podstawą gumową </w:t>
              <w:br/>
              <w:t>min. 25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– 23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śma Band I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:</w:t>
              <w:br/>
              <w:t>12,7 mm x 0,76 mm x 30,5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zak policyjny tarcza do kierowania ruche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owe elementy odblas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.: 90 m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zer. : 100 m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s.: 15 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 każdego odblasku 70 x 25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bitumiczny do stosowania na gorąco, przeznaczony do montażu punktowych elementów odblaskowych tzw. „kocich oczek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g - opakowania po 10 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ostrzegaw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80 mm – 100 mb w rol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śma ostrzegawc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80 mm – 500 mb (rolka w kartoni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iera typ „A” żół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ia odblaskowa biał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. 123 cm, długość 10 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ia odblaskowa zielo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. 123 cm, długość 10 m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unieważniająca treść zn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mm/33 mb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ia magnet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rny napis SŁUŻBA DROGOWA na żółtym tle </w:t>
              <w:br/>
              <w:t xml:space="preserve">o wymiarach </w:t>
              <w:br/>
              <w:t>1000 mm x 1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lia magnetycz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rny napis ODPADY </w:t>
              <w:br/>
              <w:t xml:space="preserve">na białym tle </w:t>
              <w:br/>
              <w:t>300 mm x 4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–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– 17a/ E – 18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 17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– 1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86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zem wartość netto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ek VA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%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386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wartość brutto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Zamawiający wymaga wypełnienia wszystkich pozycji cenowych. Pominięcie jakieś pozycji cenowej będzie skutkowało odrzuceniem oferty.</w:t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56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Symbol" w:hAnsi="Symbol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32"/>
      <w:jc w:val="both"/>
    </w:pPr>
    <w:rPr>
      <w:rFonts w:ascii="Times New Roman" w:hAnsi="Times New Roman" w:cs="Times New Roman"/>
      <w:sz w:val="22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szCs w:val="22"/>
    </w:rPr>
  </w:style>
  <w:style w:type="paragraph" w:styleId="Tekstpodstawowywcity3">
    <w:name w:val="Tekst podstawowy wcięty 3"/>
    <w:basedOn w:val="Normal"/>
    <w:qFormat/>
    <w:pPr>
      <w:tabs>
        <w:tab w:val="left" w:pos="284" w:leader="none"/>
      </w:tabs>
      <w:ind w:firstLine="284"/>
      <w:jc w:val="both"/>
    </w:pPr>
    <w:rPr>
      <w:rFonts w:ascii="Times New Roman" w:hAnsi="Times New Roman" w:cs="Times New Roman"/>
      <w:sz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59:00Z</dcterms:created>
  <dc:creator>Twoja nazwa użytkownika</dc:creator>
  <dc:description/>
  <cp:keywords/>
  <dc:language>en-US</dc:language>
  <cp:lastModifiedBy>Klaudia</cp:lastModifiedBy>
  <cp:lastPrinted>2005-07-10T07:14:00Z</cp:lastPrinted>
  <dcterms:modified xsi:type="dcterms:W3CDTF">2020-04-21T05:52:00Z</dcterms:modified>
  <cp:revision>52</cp:revision>
  <dc:subject/>
  <dc:title>Protokół - obiekty mostowe</dc:title>
</cp:coreProperties>
</file>