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5430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12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, ....………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ab/>
        <w:t xml:space="preserve">                                                                                 miejscowość </w:t>
        <w:tab/>
        <w:t xml:space="preserve"> </w:t>
        <w:tab/>
        <w:t xml:space="preserve">                       </w:t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59/202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Zakup wraz z dostawą do Zarządu Dróg Powiatowych w Inowrocławiu tarcz znaków drogowych i urządzeń bezpieczeństwa ruch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 -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"/>
        <w:gridCol w:w="2414"/>
        <w:gridCol w:w="840"/>
        <w:gridCol w:w="10"/>
        <w:gridCol w:w="2583"/>
        <w:gridCol w:w="12"/>
        <w:gridCol w:w="1122"/>
        <w:gridCol w:w="1560"/>
        <w:gridCol w:w="825"/>
        <w:gridCol w:w="734"/>
        <w:gridCol w:w="1957"/>
      </w:tblGrid>
      <w:tr>
        <w:trPr>
          <w:trHeight w:val="56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znak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/Ty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  <w:br/>
              <w:t>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ol. 5 x kol. 6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– 6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–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 11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 12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 12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 12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- 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– 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x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– 13/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4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– 13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4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 – 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– 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– 4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– 4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-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– 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D-6 (folia II generacji) na tle fluorescencyjnym (folia III generacji), wym. 900x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3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x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-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- 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-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x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- 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x3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3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5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6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x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18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–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 wielkiej litery  132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anikowo 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–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wielkiej litery  132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szedzień 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wielkiej litery  132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wiszyn 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wielkiej litery  132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czno 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wielkiej litery  132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zuicka Struga 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 17a/ E – 18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iera typ „A” żółt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blas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informacyjn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Hlk51242506"/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Przebudowa drogi powiatowej nr 2535C Słońsko-Gąski od km 0+000 do km 3+574 w miejscowości Słońsko”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formacyj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zbudowa skrzyżowania ulic: Stanisława Staszica, Górnicza, Poznańska, Prymasa Józefa Glempa w Inowrocławiu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informacyjn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blica informacyjno -  promocyj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NAKI MAGNETYCZNE </w:t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-12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łe, a=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-12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łe, a=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łe, a=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łe, a=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 wielkiej litery 102 mm </w:t>
              <w:br/>
              <w:t>(PIES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h wielkiej litery 72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Ręczne kierowanie ruche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 wielkiej litery 72 mm</w:t>
              <w:br/>
              <w:t>(Ręczne sterowanie ruche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6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wartość netto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38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wartość brutto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Zamawiający wymaga wypełnienia wszystkich pozycji cenowych. Pominięcie jakieś pozycji cenowej będzie skutkowało odrzuceniem oferty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9:00Z</dcterms:created>
  <dc:creator>Twoja nazwa użytkownika</dc:creator>
  <dc:description/>
  <cp:keywords/>
  <dc:language>en-US</dc:language>
  <cp:lastModifiedBy>Klaudia</cp:lastModifiedBy>
  <cp:lastPrinted>2005-07-10T07:14:00Z</cp:lastPrinted>
  <dcterms:modified xsi:type="dcterms:W3CDTF">2020-10-14T06:30:00Z</dcterms:modified>
  <cp:revision>96</cp:revision>
  <dc:subject/>
  <dc:title>Protokół - obiekty mostowe</dc:title>
</cp:coreProperties>
</file>